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IRST LEGO LEAGUE - ROVERETO– 15 DICEMBRE 2012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PRENOTA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poter prenotare il soggiorno in occasione della FIRST LEGO LEAGUE del 15 dicembre 2012, è sufficiente inviare il seguente modulo di prenotazione compilato con i dati del capogruppo per fax </w:t>
      </w:r>
      <w:r>
        <w:rPr>
          <w:rFonts w:cs="Verdana" w:ascii="Verdana" w:hAnsi="Verdana"/>
          <w:b/>
          <w:sz w:val="18"/>
          <w:szCs w:val="18"/>
        </w:rPr>
        <w:t xml:space="preserve">allo 0464 435528 oppure per email a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virgili@visitrovereto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azienda per il Turismo Rovereto e Vallagarina è l’unico referente per le prenotazioni</w:t>
      </w:r>
      <w:r>
        <w:rPr>
          <w:rFonts w:cs="Verdana" w:ascii="Verdana" w:hAnsi="Verdana"/>
          <w:sz w:val="18"/>
          <w:szCs w:val="18"/>
        </w:rPr>
        <w:t>, una volta ricevuto il modulo invierà la conferma con i dati della struttura ricettiva nella quale soggiornerete e l’importo totale da versar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STEMAZIONE IN HOTEL ** con trattamento di pernottamento e prima colazio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45.00 </w:t>
      </w:r>
      <w:r>
        <w:rPr>
          <w:rFonts w:cs="Verdana" w:ascii="Verdana" w:hAnsi="Verdana"/>
          <w:sz w:val="18"/>
          <w:szCs w:val="18"/>
        </w:rPr>
        <w:t>per persona al giorno in Camera singola stand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5.00 </w:t>
      </w:r>
      <w:r>
        <w:rPr>
          <w:rFonts w:cs="Verdana" w:ascii="Verdana" w:hAnsi="Verdana"/>
          <w:sz w:val="18"/>
          <w:szCs w:val="18"/>
        </w:rPr>
        <w:t>per persona al giorno in camera doppia stand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7.00 </w:t>
      </w:r>
      <w:r>
        <w:rPr>
          <w:rFonts w:cs="Verdana" w:ascii="Verdana" w:hAnsi="Verdana"/>
          <w:sz w:val="18"/>
          <w:szCs w:val="18"/>
        </w:rPr>
        <w:t>per persona al giorno in camera tripla stand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7.00 </w:t>
      </w:r>
      <w:r>
        <w:rPr>
          <w:rFonts w:cs="Verdana" w:ascii="Verdana" w:hAnsi="Verdana"/>
          <w:sz w:val="18"/>
          <w:szCs w:val="18"/>
        </w:rPr>
        <w:t xml:space="preserve">per persona al giorno in camera quadrupla standar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ATTAMENTO DI MEZZA PENSIONE  </w:t>
        <w:tab/>
        <w:t>= +</w:t>
      </w:r>
      <w:r>
        <w:rPr>
          <w:rFonts w:cs="Tahoma" w:ascii="Tahoma" w:hAnsi="Tahoma"/>
          <w:sz w:val="20"/>
          <w:szCs w:val="20"/>
        </w:rPr>
        <w:t xml:space="preserve"> € 12,00 per persona al giorn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UPPLEMENTO SUPERIOR </w:t>
        <w:tab/>
        <w:tab/>
        <w:tab/>
        <w:t xml:space="preserve">= + </w:t>
      </w:r>
      <w:r>
        <w:rPr>
          <w:rFonts w:cs="Tahoma" w:ascii="Tahoma" w:hAnsi="Tahoma"/>
          <w:sz w:val="20"/>
          <w:szCs w:val="20"/>
        </w:rPr>
        <w:t>€ 10,00 per persona al gio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ISPONIBILITA’ CAMERE GARANTITA FINO AL </w:t>
      </w:r>
      <w:r>
        <w:rPr>
          <w:rFonts w:cs="Verdana" w:ascii="Verdana" w:hAnsi="Verdana"/>
          <w:b/>
          <w:sz w:val="18"/>
          <w:szCs w:val="18"/>
          <w:u w:val="single"/>
        </w:rPr>
        <w:t>30/11/12</w:t>
      </w:r>
      <w:r>
        <w:rPr>
          <w:rFonts w:cs="Verdana" w:ascii="Verdana" w:hAnsi="Verdana"/>
          <w:sz w:val="18"/>
          <w:szCs w:val="18"/>
        </w:rPr>
        <w:t>. Le prenotazioni effettuate dopo tale data saranno soggette a verifica di disponibilità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GAMENTO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DO ALL’ATTO DELLA CONFERMA DELLA PRENOTAZIONE DIRETTAMENTE ALL’APT DI ROVERETO E VALLAGAR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/>
        <w:t>COORDINATE BANCARIE</w:t>
      </w:r>
    </w:p>
    <w:p>
      <w:pPr>
        <w:pStyle w:val="Testonormale"/>
        <w:rPr/>
      </w:pPr>
      <w:r>
        <w:rPr/>
        <w:t>Cassa Rurale di Brentonico</w:t>
      </w:r>
    </w:p>
    <w:p>
      <w:pPr>
        <w:pStyle w:val="Testonormale"/>
        <w:rPr/>
      </w:pPr>
      <w:r>
        <w:rPr/>
        <w:t>Codice iban: IT 73 V080 3134 4200 0000 0092927 intestato ad Apt Rovereto e Vallagar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DI PRENOTAZION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SQUADR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E REFERENTE 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______________________________________</w:t>
        <w:br/>
        <w:t>CAP. - CITTA’ 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ULARE 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ARRIVO ______________________  DATA PARTENZA 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R. PERSONE  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STEMAZIONE IN HOTEL** – TIPOLOGIA CAMERA RICHIE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_______ SINGOLE</w:t>
        <w:tab/>
        <w:tab/>
        <w:tab/>
        <w:t>N. _______ TRIPLE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_______ DOPPIE</w:t>
        <w:tab/>
        <w:tab/>
        <w:tab/>
        <w:t>N. _______ QUADRUP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  <w:t>Contestualmente alla nostra conferma di prenotazione e al vostro saldo vi verrà comunicata la struttura ricettiva.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  <w:t>Firma 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ottemperanza al DL 196/03 richiediamo il Suo consenso al trattamento dei dati personali, al fine della gestione contabile della preno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□</w:t>
      </w:r>
      <w:r>
        <w:rPr>
          <w:rFonts w:cs="Verdana" w:ascii="Verdana" w:hAnsi="Verdana"/>
          <w:sz w:val="14"/>
          <w:szCs w:val="14"/>
        </w:rPr>
        <w:tab/>
        <w:t xml:space="preserve">Acconsento_____________________ </w:t>
        <w:tab/>
        <w:t>□   Non acconsento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ottemperanza al DL 196/03 richiediamo il Suo consenso per l’invio di informazioni promo-commerciali tur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4"/>
          <w:szCs w:val="14"/>
        </w:rPr>
        <w:t>□</w:t>
      </w:r>
      <w:r>
        <w:rPr>
          <w:rFonts w:cs="Verdana" w:ascii="Verdana" w:hAnsi="Verdana"/>
          <w:sz w:val="14"/>
          <w:szCs w:val="14"/>
        </w:rPr>
        <w:tab/>
        <w:t xml:space="preserve">Acconsento_____________________ </w:t>
        <w:tab/>
        <w:t>□   Non acconsento___________________</w:t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1"/>
      <w:szCs w:val="21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li@visitrover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7:00Z</dcterms:created>
  <dc:creator>Sonia</dc:creator>
  <dc:description/>
  <dc:language>en-US</dc:language>
  <cp:lastModifiedBy>Jacopo Virgili</cp:lastModifiedBy>
  <cp:lastPrinted>2010-01-31T11:19:00Z</cp:lastPrinted>
  <dcterms:modified xsi:type="dcterms:W3CDTF">2012-11-27T16:17:00Z</dcterms:modified>
  <cp:revision>2</cp:revision>
  <dc:subject/>
  <dc:title>Rovereto</dc:title>
</cp:coreProperties>
</file>